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 DEL PIANO TRIENNALE PER LA PREVENZIONE DELLA  CORRUZIONE  E PER LA TRASPARENZA  (PTPCT)  DELLA SOCIETA’  SRR ATO 3 CALTANISSETTA PROVINCIA NORD PER IL TRIENNIO 2022 –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ODULO PER LA COMUNICAZIONE DI PROPOSTE E/O OSSERV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Responsabile della Prevenzione della Corruzione e della Trasparenza (RPCT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 SRR ATO 3 Caltanissetta Provincia Nord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 mail : </w:t>
      </w:r>
      <w:r>
        <w:rPr>
          <w:rFonts w:cs="Arial" w:ascii="Arial" w:hAnsi="Arial"/>
          <w:b/>
        </w:rPr>
        <w:t>andrea.morreale@srrcaltanissettaprovincianord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(cognome,nome,luogo e data di nasci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n caso di Associazione/organizzazione:</w:t>
      </w:r>
      <w:r>
        <w:rPr>
          <w:rFonts w:cs="Arial" w:ascii="Arial" w:hAnsi="Arial"/>
        </w:rPr>
        <w:t xml:space="preserve">  in qualità di ……………………………….del soggetto portatore di interessi di seguito indicato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Piano Triennale per la Prevenzione della Corruzione e della Trasparenza della Società SRR ATO 3 Caltanissetta Provincia Nord, approvato con verbale del Consiglio di Amministrazione n. 1 del 25/02/202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roposte e/o osservazioni, con le relative motiv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zione prima “Prevenzione della Corruzione”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zione seconda “Trasparenza”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: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: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: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e firm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Si chiede di indicare nella e-mail di inoltro i recapiti telefonici e/o indirizzi per eventuali chiarimen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9:00Z</dcterms:created>
  <dc:creator>ramponi-gi-g643</dc:creator>
  <dc:description/>
  <dc:language>en-US</dc:language>
  <cp:lastModifiedBy>Andrea Morreale</cp:lastModifiedBy>
  <dcterms:modified xsi:type="dcterms:W3CDTF">2021-12-27T06:59:00Z</dcterms:modified>
  <cp:revision>2</cp:revision>
  <dc:subject/>
  <dc:title>AGGIORNAMENTO DEL PIANO TRIENNALE PER LA PREVENZIONE DELLA  CORRUZIONE  E PER LA TRASPARENZA  (PTPCT)  DEL  COMUNE DI  CASTELLO D’ARGILE PER IL TRIENNIO 2020 – 2022</dc:title>
</cp:coreProperties>
</file>